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>NAUDAS ATMAKSAS AKTS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PPLICATION FOR REFUND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LŪDZU AIZPILDIET AR DRUKĀTIEM BURTIEM! / PLEASE FILL OUT USING CAPITAL LETTERS</w:t>
      </w:r>
    </w:p>
    <w:tbl>
      <w:tblPr>
        <w:tblW w:w="10543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31"/>
        <w:gridCol w:w="6312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izpildīšanas datums / Date of Filling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asākuma nosaukums / Name of Event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sākuma datums / Date of Event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nformācija par pircēju / Buyer's Information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ārds, uzvārds /  Name, surname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-pasts un telefona numurs / E-mail and Phone number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nformācija par biļetēm / Ticket Information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iļetes cena / Price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udzums / Quantity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* </w:t>
            </w:r>
            <w:r>
              <w:rPr>
                <w:color w:val="000000"/>
                <w:sz w:val="20"/>
                <w:szCs w:val="20"/>
              </w:rPr>
              <w:t>Biļetes ID numurs / Ticket's ID number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**Biļetes veidlapas numurs / Ticket's form number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irkuma datums / Day of Purchase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egādes vieta (i-veikals / tirdzniecības punkts) 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int of purchase (i-shop / point of sale)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anka, konta numurs, maksājuma saņēmēja vārds un uzvārds/ Bank, </w:t>
            </w:r>
            <w:bookmarkStart w:id="0" w:name="tw-target-text"/>
            <w:bookmarkEnd w:id="0"/>
            <w:r>
              <w:rPr>
                <w:b/>
                <w:bCs/>
                <w:color w:val="202124"/>
                <w:sz w:val="20"/>
                <w:szCs w:val="20"/>
                <w:lang w:val="en"/>
              </w:rPr>
              <w:t>account number, name and surname of the pay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ID numurs – astoņu vai deviņu melnas krāsas ciparu numurs biļetes augšējās malas kreisajā pusē</w:t>
      </w:r>
    </w:p>
    <w:p>
      <w:pPr>
        <w:pStyle w:val="Normal"/>
        <w:rPr>
          <w:color w:val="000000"/>
        </w:rPr>
      </w:pPr>
      <w:r>
        <w:rPr>
          <w:color w:val="000000"/>
        </w:rPr>
        <w:t>**Biļetes veidlapas numurs biļetei, kas pirkta kasē –  septiņu melnas (iespējams arī zelta vai sarkanas) krāsas ciparu numurs biļetes apakšējās malas kreisajā pusē</w:t>
      </w:r>
    </w:p>
    <w:p>
      <w:pPr>
        <w:pStyle w:val="Normal"/>
        <w:rPr>
          <w:color w:val="000000"/>
        </w:rPr>
      </w:pPr>
      <w:r>
        <w:rPr>
          <w:color w:val="000000"/>
        </w:rPr>
        <w:t>* ID number - eight or nine black digits on the top left of the ticket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** Ticket form number for a ticket purchased at the box office - a number of seven black (possibly also gold or red) digits on the left bottom of the ticke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Heading"/>
    <w:next w:val="WW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WW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WW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WW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WW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0:00Z</dcterms:created>
  <dc:creator>BS</dc:creator>
  <dc:description/>
  <dc:language>en-US</dc:language>
  <cp:lastModifiedBy>Olga</cp:lastModifiedBy>
  <cp:lastPrinted>2012-11-07T12:50:00Z</cp:lastPrinted>
  <dcterms:modified xsi:type="dcterms:W3CDTF">2022-02-16T13:20:00Z</dcterms:modified>
  <cp:revision>2</cp:revision>
  <dc:subject/>
  <dc:title/>
</cp:coreProperties>
</file>