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Персонификация билетов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Легальное приобретение билетов возможно только у официальных продавцов билетов (см. 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Кто является официальным продавцом билетов?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) и только в режиме онлайн. Чтобы предотвратить попадание билетов на вторичный рынок, их перепродажу (спекуляцию ими) и разного рода мошенничество с ними, билеты в процессе покупки персонифицируются. Это значит, что на билете печатается имя и фамилия соответствующего покупателя. Убедитесь, что Ваши имя и фамилия в процессе покупки указаны верно.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ридя на концерт, Вы должны будете предъявить удостоверяющий личность документ (паспорт, ID-карту или водительские права), чтобы сравнить с именем на билете. В случае необходимости может быть нужно предъявить удостоверяющий покупку документ (банковское платежное поручение или выписку о произведенном платеже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Так как один человек может приобрести не более 4 билетов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(на всех будет одни имя и фамилия покупателя), </w:t>
      </w:r>
      <w:r>
        <w:rPr>
          <w:rFonts w:cs="Arial" w:ascii="Arial" w:hAnsi="Arial"/>
          <w:sz w:val="16"/>
          <w:szCs w:val="16"/>
          <w:lang w:val="ru-RU"/>
        </w:rPr>
        <w:t>на территорию концерта максимум еще трое идущих с Вами будут впущены только вместе с Вами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 xml:space="preserve">Удостоверяющий личность документ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Удостоверяющим личность документом </w:t>
      </w:r>
      <w:r>
        <w:rPr>
          <w:rFonts w:cs="Arial" w:ascii="Arial" w:hAnsi="Arial"/>
          <w:sz w:val="16"/>
          <w:szCs w:val="16"/>
          <w:lang w:val="ru-RU"/>
        </w:rPr>
        <w:t>служит любой из указанных: паспорт, ID-карта или водительские права с действительным сроком использования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Почему перепродажа билетов неэтична?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Перепродажа билетов (спекуляция) означает их приобретение по официально установленной цене (см. </w:t>
      </w:r>
      <w:r>
        <w:rPr>
          <w:rFonts w:cs="Arial" w:ascii="Arial" w:hAnsi="Arial"/>
          <w:b/>
          <w:bCs/>
          <w:sz w:val="16"/>
          <w:szCs w:val="16"/>
          <w:lang w:val="ru-RU"/>
        </w:rPr>
        <w:t>Какова официальная цена билетов?</w:t>
      </w:r>
      <w:r>
        <w:rPr>
          <w:rFonts w:cs="Arial" w:ascii="Arial" w:hAnsi="Arial"/>
          <w:sz w:val="16"/>
          <w:szCs w:val="16"/>
          <w:lang w:val="ru-RU"/>
        </w:rPr>
        <w:t>) и продажу по уже увеличенной цене (физически или посредство торговых платформ в интернете). Таким образом, настоящие поклонники артиста лишаются возможности приобрести билеты по официальной цене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Чтобы предотвратить </w:t>
      </w:r>
      <w:r>
        <w:rPr>
          <w:rFonts w:cs="Arial" w:ascii="Arial" w:hAnsi="Arial"/>
          <w:color w:val="5B9BD5"/>
          <w:sz w:val="16"/>
          <w:szCs w:val="16"/>
          <w:lang w:val="ru-RU"/>
        </w:rPr>
        <w:t>упомянутую ситуацию</w:t>
      </w:r>
      <w:r>
        <w:rPr>
          <w:rFonts w:cs="Arial" w:ascii="Arial" w:hAnsi="Arial"/>
          <w:sz w:val="16"/>
          <w:szCs w:val="16"/>
          <w:lang w:val="ru-RU"/>
        </w:rPr>
        <w:t xml:space="preserve">, билеты персонифицируются (см. </w:t>
      </w:r>
      <w:r>
        <w:rPr>
          <w:rFonts w:cs="Arial" w:ascii="Arial" w:hAnsi="Arial"/>
          <w:b/>
          <w:bCs/>
          <w:sz w:val="16"/>
          <w:szCs w:val="16"/>
          <w:lang w:val="ru-RU"/>
        </w:rPr>
        <w:t>Персонификация билетов</w:t>
      </w:r>
      <w:r>
        <w:rPr>
          <w:rFonts w:cs="Arial" w:ascii="Arial" w:hAnsi="Arial"/>
          <w:sz w:val="16"/>
          <w:szCs w:val="16"/>
          <w:lang w:val="ru-RU"/>
        </w:rPr>
        <w:t>), и один покупатель может приобрести максимум 4 билет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Если виду каких-либо обстоятельств Вы хотите продать купленный билет, </w:t>
      </w:r>
      <w:r>
        <w:rPr>
          <w:rFonts w:cs="Arial" w:ascii="Arial" w:hAnsi="Arial"/>
          <w:color w:val="5B9BD5"/>
          <w:sz w:val="16"/>
          <w:szCs w:val="16"/>
          <w:lang w:val="ru-RU"/>
        </w:rPr>
        <w:t>ознакомьтесь с указаниями: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Я все же не попадаю на концерт и хочу свой билет продать. Как мне правильно действовать?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Кто является официальным продавцом билетов</w:t>
      </w:r>
      <w:r>
        <w:rPr>
          <w:rFonts w:cs="Arial" w:ascii="Arial" w:hAnsi="Arial"/>
          <w:b/>
          <w:bCs/>
          <w:sz w:val="16"/>
          <w:szCs w:val="16"/>
          <w:lang w:val="ru-RU"/>
        </w:rPr>
        <w:t>?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Единственными официальными продавцами билетов на концерт Эда Ширана в Риге являются: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в Латвии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lang w:val="ru-RU"/>
          </w:rPr>
          <w:t>www.bilesuserviss.lv</w:t>
        </w:r>
      </w:hyperlink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в Эстонии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lang w:val="ru-RU"/>
          </w:rPr>
          <w:t>www.piletilevi.ee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в Литве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lang w:val="ru-RU"/>
          </w:rPr>
          <w:t>www.bilietai.lt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в Беларуси: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  <w:lang w:val="ru-RU"/>
          </w:rPr>
          <w:t>www.kvitki.by</w:t>
        </w:r>
      </w:hyperlink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Какова официальная цена билетов?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EUR 59,6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EUR 69,6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EUR 79,6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Как я могу заплатить за билеты?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Кредитной или дебитной картой (Maestro, Visa, Visa Electron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осредством интернет-банка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Сколько билетов я могу приобрести?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дин человек может приобрести до 4 персонифицированных билетов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А если мы хотим приобрести билеты в большем количестве, чем четыре?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Один человек может приобрести до 4 билетов. Ваши друзья или родственники, если их больше трех, должны купить билеты отдельно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Могу ли я приобрести билет как подарок кому-либо?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Да. Если уже знаете, кому подарите этот билет, при покупке укажите полное имя соответствующего человека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Как действовать, если с момента приобретения билета изменилась фамилия или имя?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Чтобы Вас можно было идентифицировать, пожалуйста, возьмите с собой как старый, так и новый удостоверяющий личность документ или </w:t>
      </w:r>
      <w:r>
        <w:rPr>
          <w:rFonts w:cs="Arial" w:ascii="Arial" w:hAnsi="Arial"/>
          <w:color w:val="5B9BD5"/>
          <w:sz w:val="16"/>
          <w:szCs w:val="16"/>
          <w:lang w:val="ru-RU"/>
        </w:rPr>
        <w:t>официальный выданный государственным учреждением документ, удостоверяющий смену фамилии, например, свидетельство о регистрации брак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Я приобрел 4 билета, на всех из которых мое имя. Как на концерт могут попасть остальные, кто пойдет вместе со мной?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Удостоверяющий личность документ </w:t>
      </w:r>
      <w:r>
        <w:rPr>
          <w:rFonts w:cs="Arial" w:ascii="Arial" w:hAnsi="Arial"/>
          <w:sz w:val="16"/>
          <w:szCs w:val="16"/>
          <w:lang w:val="ru-RU"/>
        </w:rPr>
        <w:t xml:space="preserve">(см. 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>Удостоверяющий личность документ</w:t>
      </w:r>
      <w:r>
        <w:rPr>
          <w:rFonts w:cs="Arial" w:ascii="Arial" w:hAnsi="Arial"/>
          <w:sz w:val="16"/>
          <w:szCs w:val="16"/>
          <w:lang w:val="ru-RU"/>
        </w:rPr>
        <w:t>) должен предъявлять только тот человек, имя которого указано на билете. Таким образом, Вы можете пригласить на концерт любого человека, которого хотите, но вы должны придти все вместе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Я все же не попадаю на концерт и хочу свой билет продать. Как мне правильно действовать?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Организатор за дополнительную плату обязуется рассмотреть возможность изменить личные данные на персонифицированном билете. В то же время Организатор оставляет за собой право не утверждать изменение личных данных. В связи с возможностями изменения личных данных на персонифицированном билете просим обращаться на </w:t>
      </w:r>
      <w:r>
        <w:rPr>
          <w:rFonts w:cs="Arial" w:ascii="Arial" w:hAnsi="Arial"/>
          <w:color w:val="000000"/>
          <w:sz w:val="16"/>
          <w:szCs w:val="16"/>
          <w:u w:val="single"/>
          <w:lang w:val="ru-RU"/>
        </w:rPr>
        <w:t>info@bilesuserviss.lv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.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Я купил у кого-то билет и обнаружил, что на нем чужие имя и фамилия. Смогу ли я все равно посетить концерт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Нет. Имя и фамилия на билете должны совпадать с удостоверяющим личность документом (паспортом, ID-картой или водительскими правами), который Вы должны предъявить перед тем, как Вы попадете на территорию концерта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Мне отказали во входе на мероприятие. Как я могу получить обратно потраченные деньги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Если Вы приобрели билет у неофициального продавца (см. 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Кто является официальным продавцом билетов</w:t>
      </w:r>
      <w:r>
        <w:rPr>
          <w:rFonts w:cs="Arial" w:ascii="Arial" w:hAnsi="Arial"/>
          <w:b/>
          <w:bCs/>
          <w:sz w:val="16"/>
          <w:szCs w:val="16"/>
          <w:lang w:val="ru-RU"/>
        </w:rPr>
        <w:t>?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), мы выдадим Вам официальное письмо-отказ. Вы можете использовать его, обратившись за компенсацией к </w:t>
      </w:r>
      <w:r>
        <w:rPr>
          <w:rFonts w:cs="Arial" w:ascii="Arial" w:hAnsi="Arial"/>
          <w:color w:val="5B9BD5"/>
          <w:sz w:val="16"/>
          <w:szCs w:val="16"/>
          <w:lang w:val="ru-RU"/>
        </w:rPr>
        <w:t>продавцу своего билета (юридическому или физическому лицу, которое Вам его продало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Почему не стоит публиковать изображение купленного билета в социальных сетях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На каждом билете содержится информация, с помощью которой его можно нелегально использовать. Ваш билет может быть скопирован и использован кем-либо еще, в свою очередь у Вас </w:t>
      </w:r>
      <w:r>
        <w:rPr>
          <w:rFonts w:cs="Arial" w:ascii="Arial" w:hAnsi="Arial"/>
          <w:color w:val="5B9BD5"/>
          <w:sz w:val="16"/>
          <w:szCs w:val="16"/>
          <w:lang w:val="ru-RU"/>
        </w:rPr>
        <w:t xml:space="preserve">больше не будет возможности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сетить желанный концерт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За сколько нужно придти на концерт?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Так как кроме обычного контроля безопасности проходит еще и сравнение имени на билете и в удостоверяющем личность документе, просим явиться на место мероприятия вовремя. Если решите придти в последний момент, возрастает возможность опоздать на начало выступления. Поэтому следите за дополнительной информацией о времени открытия входов, которое будет указано ближе ко дню мероприятия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Каковы ограничения по возрасту?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Таких нет. Но родителям напоминаем, что в соответствии с законодательством ЛР детям младше 16 лет после 23:00 запрещено находиться в публичных местах без взрослого сопровождающего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Можно ли проносить на территорию концерта фото- и видеоаппаратуру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т, пронос какой-либо профессиональной видео-, фото- или записывающей аппаратуры на территорию мероприятия не разрешен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 xml:space="preserve">Можно ли проходить на территорию концерта 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со своими напитками и/или едой?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Нет, пронос </w:t>
      </w:r>
      <w:r>
        <w:rPr>
          <w:rFonts w:cs="Arial" w:ascii="Arial" w:hAnsi="Arial"/>
          <w:sz w:val="16"/>
          <w:szCs w:val="16"/>
          <w:lang w:val="ru-RU"/>
        </w:rPr>
        <w:t xml:space="preserve">какой-либо еды или напитков </w:t>
      </w:r>
      <w:r>
        <w:rPr>
          <w:rFonts w:cs="Arial" w:ascii="Arial" w:hAnsi="Arial"/>
          <w:color w:val="000000"/>
          <w:sz w:val="16"/>
          <w:szCs w:val="16"/>
          <w:lang w:val="ru-RU"/>
        </w:rPr>
        <w:t>на территорию концерта не разрешен. Но в месте проведения продавцы еды и напитков подготовят всестороннее предложение на разные вкусы, в том числе органические и вегетарианские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В местах торговли будут доступны как алкогольные, так и безалкогольные напитки. Напоминаем, что при приобретении алкогольных напитков лица в возрасте от 18 до 25 лет обязаны предъявлять удостоверяющий личность документ во всех случаях независимо от того, потребовал ли этого продавец.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Если состояние Вашего здоровья требует какой-либо особой еды или напитков, которые абсолютно необходимо взять с собой, просим обращаться на </w:t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  <w:lang w:val="ru-RU"/>
          </w:rPr>
          <w:t>info@ltips.lv</w:t>
        </w:r>
      </w:hyperlink>
      <w:r>
        <w:rPr>
          <w:rFonts w:cs="Arial" w:ascii="Arial" w:hAnsi="Arial"/>
          <w:color w:val="000000"/>
          <w:sz w:val="16"/>
          <w:szCs w:val="16"/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Рекламная, маркетинговая и коммерческая деятельность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На территории мероприятия запрещено осуществлять какого-либо рода </w:t>
      </w:r>
      <w:r>
        <w:rPr>
          <w:rFonts w:cs="Arial" w:ascii="Arial" w:hAnsi="Arial"/>
          <w:bCs/>
          <w:color w:val="000000"/>
          <w:sz w:val="16"/>
          <w:szCs w:val="16"/>
          <w:lang w:val="ru-RU"/>
        </w:rPr>
        <w:t>рекламную и маркетинговую, а также коммерческую деятельность</w:t>
      </w:r>
      <w:r>
        <w:rPr>
          <w:rFonts w:cs="Arial" w:ascii="Arial" w:hAnsi="Arial"/>
          <w:color w:val="000000"/>
          <w:sz w:val="16"/>
          <w:szCs w:val="16"/>
          <w:lang w:val="ru-RU"/>
        </w:rPr>
        <w:t>, письменно несогласованную с Организаторо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После того, как я вошел на территорию концерта, можно выйти с нее и снова вернуться?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Нет. С приобретенным билетом Вы можете попасть на территорию концерта только один раз. Если по каким-либо причинам Вы уходите, снова вернуться Вы больше не сможе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esuserviss.lv/" TargetMode="External"/><Relationship Id="rId3" Type="http://schemas.openxmlformats.org/officeDocument/2006/relationships/hyperlink" Target="http://www.piletilevi.ee/" TargetMode="External"/><Relationship Id="rId4" Type="http://schemas.openxmlformats.org/officeDocument/2006/relationships/hyperlink" Target="http://www.bilietai.lt/" TargetMode="External"/><Relationship Id="rId5" Type="http://schemas.openxmlformats.org/officeDocument/2006/relationships/hyperlink" Target="http://www.kvitki.by/" TargetMode="External"/><Relationship Id="rId6" Type="http://schemas.openxmlformats.org/officeDocument/2006/relationships/hyperlink" Target="mailto:info@ltips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10:00Z</dcterms:created>
  <dc:creator/>
  <dc:description/>
  <cp:keywords/>
  <dc:language>en-US</dc:language>
  <cp:lastModifiedBy>Raoul</cp:lastModifiedBy>
  <cp:lastPrinted>2018-09-12T14:01:00Z</cp:lastPrinted>
  <dcterms:modified xsi:type="dcterms:W3CDTF">2018-09-20T06:25:00Z</dcterms:modified>
  <cp:revision>2</cp:revision>
  <dc:subject/>
  <dc:title/>
</cp:coreProperties>
</file>