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S BIĻEŠU UN NAUDAS ATGRIEŠANAI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/Naudas atgriešana ar pārskaitījumu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LŪDZU AIZPILDIET AR DRUKĀTIEM BURTIEM! 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zpildīšanas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sākuma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ā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pircēj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ārds, uzvār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pasts/ telefon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kont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swift ko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biļetē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ļetes cen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udz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* </w:t>
            </w:r>
            <w:r>
              <w:rPr/>
              <w:t>Biļetes ID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r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egādes vieta (i-veikals/ tirdzniecības punkts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ta informācija no pircēja: (rēķina Nr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rcēja norādītā informācija tiks izmantota tikai naudas atgriešanai ar pārskaitījumu</w:t>
      </w:r>
    </w:p>
    <w:p>
      <w:pPr>
        <w:pStyle w:val="Normal"/>
        <w:rPr>
          <w:b/>
          <w:b/>
        </w:rPr>
      </w:pPr>
      <w:r>
        <w:rPr>
          <w:b/>
        </w:rPr>
        <w:t>Aizpildot šo aktu, pircējs piekrīt, ka viņa personas dati, kontaktinformācija tiks izmantota naudas pārskaitījuma veik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D numurs – astoņu vai deviņu melnas krāsas ciparu numurs biļetes augšējās malas kreisajā pusē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48:00Z</dcterms:created>
  <dc:creator>BS</dc:creator>
  <dc:description/>
  <cp:keywords/>
  <dc:language>en-US</dc:language>
  <cp:lastModifiedBy>liga@bilesuserviss.lv</cp:lastModifiedBy>
  <cp:lastPrinted>2012-11-07T10:50:00Z</cp:lastPrinted>
  <dcterms:modified xsi:type="dcterms:W3CDTF">2022-03-10T14:48:00Z</dcterms:modified>
  <cp:revision>2</cp:revision>
  <dc:subject/>
  <dc:title> </dc:title>
</cp:coreProperties>
</file>