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5537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mited liability company ”BILESU SERVIS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egal address: Rupniecibas street 34a-3a, Riga, LV – 1045, Reg.No.4000349307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ice address: Rupniecibas street 34a-3a, Riga, LV – 104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one +371 66100335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fo@bilesuserviss.lv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ome page address </w:t>
      </w:r>
      <w:hyperlink r:id="rId4">
        <w:r>
          <w:rPr>
            <w:rStyle w:val="InternetLink"/>
            <w:sz w:val="22"/>
            <w:szCs w:val="22"/>
            <w:u w:val="none"/>
          </w:rPr>
          <w:t>www.bilesuserviss.lv</w:t>
        </w:r>
      </w:hyperlink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DER FOR TICKETS AND MONEY RETUR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WITH MONEY TRANSFER INTO ACCOUNT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 of concer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 of concert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ation of buy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, sur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Home address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 account number (IBAN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k swift/bic cod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 of ban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 of bank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formation of ticke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anti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***</w:t>
            </w:r>
            <w:r>
              <w:rPr/>
              <w:t xml:space="preserve"> Tickets ID number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rchase 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ther additional information of buyer: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(Comfirmation order No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*** </w:t>
      </w:r>
      <w:r>
        <w:rPr>
          <w:b/>
          <w:lang w:val="en-US"/>
        </w:rPr>
        <w:t>ID - The number of eight black color figures on the upper left side of the tick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transfer will be made in Euro according to currency rate LVL/EUR 0.7028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BILESU SERVISS </w:t>
      </w:r>
      <w:r>
        <w:rPr>
          <w:b/>
          <w:lang w:val="en-US"/>
        </w:rPr>
        <w:t>annotation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/Piezīmes: saņemšana, apstiprināšana, uzpirkšana, naudas atgriešana/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lesuserviss.lv" TargetMode="External"/><Relationship Id="rId4" Type="http://schemas.openxmlformats.org/officeDocument/2006/relationships/hyperlink" Target="http://www.bilesuservi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8:00Z</dcterms:created>
  <dc:creator>Rinalds</dc:creator>
  <dc:description/>
  <cp:keywords/>
  <dc:language>en-US</dc:language>
  <cp:lastModifiedBy>Evija</cp:lastModifiedBy>
  <cp:lastPrinted>2009-05-08T12:37:00Z</cp:lastPrinted>
  <dcterms:modified xsi:type="dcterms:W3CDTF">2018-08-01T13:17:00Z</dcterms:modified>
  <cp:revision>6</cp:revision>
  <dc:subject/>
  <dc:title>SABIEDRĪBA AR IEROBEŽOTU ATBILDĪBU  „BIĻEŠU SERVISS”</dc:title>
</cp:coreProperties>
</file>