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32270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ABIEDRĪBA AR IEROBEŽOTU ATBILDĪBU„BIĻEŠU SERVISS”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uridiskā adrese: Dzirnavu iela 60-4, Rīga, LV – 1050, Reģ.Nr.40003493078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roja adrese: Dzirnavu iela 60-4, Rīga, LV – 10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ālrunis 67105220, fakss 67105393, e-pasts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info@bilesuserviss.lv</w:t>
        </w:r>
      </w:hyperlink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nterneta adrese </w:t>
      </w:r>
      <w:hyperlink r:id="rId4">
        <w:r>
          <w:rPr>
            <w:rStyle w:val="InternetLink"/>
            <w:sz w:val="22"/>
            <w:szCs w:val="22"/>
            <w:u w:val="none"/>
          </w:rPr>
          <w:t>www.bilesuserviss.lv</w:t>
        </w:r>
      </w:hyperlink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KTS BIĻEŠU UN NAUDAS ATGRIEŠANAI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/Naudas atgriešana ar pārskaitījumu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LŪDZU AIZPILDIET AR DRUKĀTIEM BURTIEM! 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izpildīšanas dat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sākuma nosauk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sākuma dat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formācija par pircēj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ārds, uzvārd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rsonas kod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pasts/ telefona numur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kas konta numur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kas swift kod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kas nosauk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formācija par biļetē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iļetes cen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udz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* </w:t>
            </w:r>
            <w:r>
              <w:rPr/>
              <w:t>Biļetes ID numur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Biļetes veidlapas numur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irkuma dat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egādes vieta (i-veikals/ tirdzniecības punkts)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ita informācija no pircēja: (rēķina Nr.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rcēja norādītā informācija tiks izmantota tikai naudas atgriešanai ar pārskaitījumu</w:t>
      </w:r>
    </w:p>
    <w:p>
      <w:pPr>
        <w:pStyle w:val="Normal"/>
        <w:rPr>
          <w:b/>
          <w:b/>
        </w:rPr>
      </w:pPr>
      <w:r>
        <w:rPr>
          <w:b/>
        </w:rPr>
        <w:t>Aizpildot šo aktu, pircējs piekrīt, ka viņa personas dati, kontaktinformācija tiks izmantota naudas pārskaitījuma veikšan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ID numurs – astoņu melnas krāsas ciparu numurs biļetes augšējās malas kreisajā pusē</w:t>
      </w:r>
    </w:p>
    <w:p>
      <w:pPr>
        <w:pStyle w:val="Normal"/>
        <w:rPr/>
      </w:pPr>
      <w:r>
        <w:rPr/>
        <w:t>**Biļetes veidlapas numurs biļetei, kas pirkta kasē –  septiņu melnas (iespējams arī zelta vai sarkanas) krāsas ciparu numurs biļetes apakšējās malas kreisajā pus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ĻEŠU SERVISS piezīme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ilesuserviss.lv" TargetMode="External"/><Relationship Id="rId4" Type="http://schemas.openxmlformats.org/officeDocument/2006/relationships/hyperlink" Target="http://www.bilesuserviss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13:00Z</dcterms:created>
  <dc:creator>BS</dc:creator>
  <dc:description/>
  <cp:keywords/>
  <dc:language>en-US</dc:language>
  <cp:lastModifiedBy>Diana</cp:lastModifiedBy>
  <cp:lastPrinted>2012-11-07T10:50:00Z</cp:lastPrinted>
  <dcterms:modified xsi:type="dcterms:W3CDTF">2013-12-11T12:32:00Z</dcterms:modified>
  <cp:revision>16</cp:revision>
  <dc:subject/>
  <dc:title> </dc:title>
</cp:coreProperties>
</file>