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16383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ABIEDRĪBA AR IEROBEŽOTU ATBILDĪBU„BIĻEŠU SERVISS”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uridiskā adrese: Rūpniecības iela 34a-3a, Rīga, LV-1045, Reģ.Nr.4000349307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oja adrese: Rūpniecības iela 34a-3a, Rīga, LV-10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6100335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bilesuserviss.lv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4">
        <w:r>
          <w:rPr>
            <w:rStyle w:val="InternetLink"/>
            <w:sz w:val="22"/>
            <w:szCs w:val="22"/>
            <w:u w:val="none"/>
          </w:rPr>
          <w:t>www.bilesuserviss.lv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ĻEŠU SERVISS piezīm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0:00Z</dcterms:created>
  <dc:creator>BS</dc:creator>
  <dc:description/>
  <cp:keywords/>
  <dc:language>en-US</dc:language>
  <cp:lastModifiedBy>Evija</cp:lastModifiedBy>
  <cp:lastPrinted>2012-11-07T10:50:00Z</cp:lastPrinted>
  <dcterms:modified xsi:type="dcterms:W3CDTF">2018-06-15T13:40:00Z</dcterms:modified>
  <cp:revision>2</cp:revision>
  <dc:subject/>
  <dc:title> </dc:title>
</cp:coreProperties>
</file>